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andiver Lecture Fourteen - </w:t>
      </w:r>
      <w:r>
        <w:rPr>
          <w:i/>
        </w:rPr>
        <w:t>Oedipus the King</w:t>
      </w:r>
      <w:r>
        <w:rPr/>
        <w:t xml:space="preserve">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le did not write </w:t>
      </w:r>
      <w:r>
        <w:rPr>
          <w:i/>
        </w:rPr>
        <w:t xml:space="preserve">Poetics </w:t>
      </w:r>
      <w:r>
        <w:rPr/>
        <w:t>as a history of the development of tragedy as a genre, but rather he is making an early attempt at literary criticism.  He analy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tragedy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 What its  ___________________________________________ is, 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(in his opinion) makes a good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robably wrote </w:t>
      </w:r>
      <w:r>
        <w:rPr>
          <w:i/>
        </w:rPr>
        <w:t>Poetics</w:t>
      </w:r>
      <w:r>
        <w:rPr/>
        <w:t xml:space="preserve"> as a response to Plato's </w:t>
      </w:r>
      <w:r>
        <w:rPr>
          <w:i/>
        </w:rPr>
        <w:t>Republic</w:t>
      </w:r>
      <w:r>
        <w:rPr/>
        <w:t>, where Plato argues that poets should be banished from the ideal state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ts are imitators of __________________________, which puts them at two moves from ideal reality, and</w:t>
      </w:r>
    </w:p>
    <w:p>
      <w:pPr>
        <w:pStyle w:val="Normal"/>
        <w:numPr>
          <w:ilvl w:val="0"/>
          <w:numId w:val="1"/>
        </w:numPr>
        <w:rPr/>
      </w:pPr>
      <w:r>
        <w:rPr/>
        <w:t>The works of poets are directed to our emotions, which means that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, poets arouse emotions such as ____________________ an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Aristotle's </w:t>
      </w:r>
      <w:r>
        <w:rPr>
          <w:i/>
        </w:rPr>
        <w:t>Poetics</w:t>
      </w:r>
      <w:r>
        <w:rPr/>
        <w:t xml:space="preserve"> is not a finished manuscript intended for publication but inste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of 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etics</w:t>
      </w:r>
      <w:r>
        <w:rPr/>
        <w:t xml:space="preserve"> is invaluable, though, because it is the only work in the ancient world that directly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istotle means by catharsis, according to </w:t>
      </w:r>
      <w:r>
        <w:rPr>
          <w:b/>
        </w:rPr>
        <w:t>most</w:t>
      </w:r>
      <w:r>
        <w:rPr/>
        <w:t xml:space="preserve"> modern critics, is something li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pity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neficial for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le says the protagonist of a tragedy (the tragic hero) should be a person in a posi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, and the protagonist must underg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.  In order for the pro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s of pity and fear to be aroused, the protagonist must not be excessively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 evil person gets his or her just desserts, we do not feel __________________.  Whe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ively good person meets with disaster, we do not feel ______________________. 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rsal of fortune, says Aristotle, must come about, not through intentional 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rough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tia has been mistranslated as ______________________________________, but its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 is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iver suggests that Aristotle means it is an honest _____________________________ b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ersal of fortune in a tragedy, says Aristotle, should be brought about by a peripeteia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 anagnorisis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's example of a peripetei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anagnoris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 says the best plot is when the peripeteia and the anagnorisi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crucial plot element is ___________________, which literall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dipus isn't a perfectly good man, especially because of his quick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pply Aristotle's pattern to </w:t>
      </w:r>
      <w:r>
        <w:rPr>
          <w:i/>
        </w:rPr>
        <w:t>Antigone</w:t>
      </w:r>
      <w:r>
        <w:rPr/>
        <w:t>, the tragic hero of the play is 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mund Freud assumed that </w:t>
      </w:r>
      <w:r>
        <w:rPr>
          <w:i/>
        </w:rPr>
        <w:t xml:space="preserve">Oedipus the King </w:t>
      </w:r>
      <w:r>
        <w:rPr/>
        <w:t>represents the ____________________________;</w:t>
      </w:r>
    </w:p>
    <w:p>
      <w:pPr>
        <w:pStyle w:val="Normal"/>
        <w:rPr/>
      </w:pPr>
      <w:r>
        <w:rPr/>
        <w:t>the reason it still appeals to modern audiences, he believed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 also saw the process through which Oedipus arrives at the truth as analogo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objections to Freud's theory.</w:t>
      </w:r>
    </w:p>
    <w:p>
      <w:pPr>
        <w:pStyle w:val="Normal"/>
        <w:rPr/>
      </w:pPr>
      <w:r>
        <w:rPr/>
        <w:t>The most obvious objection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telling objection is Freud's assump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ncient Greece this dream was considered a good, or at least neutral, thing.  Herodotus describes how Hippias dreamed of having sex with his mother and interpreted the drea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classicists and literary critics, the main conflict of the play is often seen as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 and _______________________________________.  The inexorable working out of fate is brought abou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ading, too, can be anachronistic.  Classical Greek didn't even have a word fo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so chances are they either didn't see this paradox at all or they didn't think it was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Knox sees the play as having to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terpretation sees Oedipus as the paradigm of a rationalist intellectual who is seek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edipus the King</w:t>
      </w:r>
      <w:r>
        <w:rPr/>
        <w:t xml:space="preserve"> can be seen as reiterating several crucial points made in </w:t>
      </w:r>
      <w:r>
        <w:rPr>
          <w:i/>
        </w:rPr>
        <w:t>Antigone</w:t>
      </w:r>
      <w:r>
        <w:rPr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human intel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edipus, like Creon, commits a hamartia by thinking h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ithout reference to the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meta-theatrical moment" is when a character, or charac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orus steps out of character and creates a meta-theatrical moment by saying "Why shoul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" (the word "dance" also means "to serve as a _______________________________")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ocles seems to answer that while the gods are harsh, they are not 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 _______________________________________.</w:t>
      </w:r>
    </w:p>
    <w:sectPr>
      <w:type w:val="nextPage"/>
      <w:pgSz w:w="12240" w:h="15840"/>
      <w:pgMar w:left="1440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8:00Z</dcterms:created>
  <dc:creator>Susan Spencer</dc:creator>
  <dc:description/>
  <dc:language>en-US</dc:language>
  <cp:lastModifiedBy>Susan Spencer</cp:lastModifiedBy>
  <cp:lastPrinted>2002-08-24T06:55:00Z</cp:lastPrinted>
  <dcterms:modified xsi:type="dcterms:W3CDTF">2003-08-12T12:53:00Z</dcterms:modified>
  <cp:revision>6</cp:revision>
  <dc:subject/>
  <dc:title>Vandiver Lecture Two - Democracy, Culture, and Tragedy</dc:title>
</cp:coreProperties>
</file>